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  <w:r>
        <w:rPr>
          <w:color w:val="000000"/>
          <w:sz w:val="28"/>
          <w:szCs w:val="28"/>
        </w:rPr>
        <w:t>035.043 Філологія (германські мови та літератури (переклад   включно), перша – німецьк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ітні досягнення з фахових дисциплін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06.04-24.04.2020 (191 М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лючові концепції щодо дискурсу та тексту. Лінгвокультурологія: вектори сучасних дослідж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</w:t>
      </w:r>
      <w:r>
        <w:rPr>
          <w:bCs/>
          <w:sz w:val="28"/>
          <w:szCs w:val="28"/>
          <w:lang w:val="uk-UA"/>
        </w:rPr>
        <w:t>Підходи до трактування понять: текст та дискурс» та п</w:t>
      </w:r>
      <w:r>
        <w:rPr>
          <w:sz w:val="28"/>
          <w:szCs w:val="28"/>
          <w:lang w:val="uk-UA"/>
        </w:rPr>
        <w:t>ідготувати реферат. При підготовці реферату врахува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 Теорія тексту та дискурсу: історичний ракур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  Предмет та завдання дискурсології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3  Основні поняття дискурсу. </w:t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  Методи дослідження тексту та дис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>Підготувати презентацію до теми: «</w:t>
      </w:r>
      <w:r>
        <w:rPr>
          <w:sz w:val="28"/>
          <w:szCs w:val="28"/>
          <w:lang w:val="uk-UA"/>
        </w:rPr>
        <w:t>Лінгвокультурологія: вектори сучасних досліджень». При підготовці презентації звернути увагу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 Етапи становлення лінгвокультур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Основні поняття лінгвокультурології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  Мета та завдання лінгвокультур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 Сучасні дослідження у царині лінгвокультуролог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літератури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фиренко Н.Ф. Фразеология и культура // Язык и культура. // Тезисы. Язык и культура. ІІ-я международная научная конференция. – 1996. – Т.І. – С. 67-68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 Я.А. Фразеологія у системі мови. – Львів, 1997. – 1976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А.Н., Добровольский Д.О. Постулаты когнитивной семантики// Известия АН, СЛЯ, том 56, №1, 1997. - C. 11-21.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дес М.П. Стилистика немецкого языка. М., 1989. – 271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ька І.Б. Біблійно-християнська метафора у німецькій мові: номінативний аспект: АКД, 1.02.04 / Київ. нац. лінгв. Ун-тет, К., 2001. – 20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отинская С.А. Когнитивная лингвистика: принципы концептуального моделирования // Лінгвістичні студії. – Черкаси, 1997. – С. 3-11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ков В.А. Стилистическая грамматика немецкого языка. М., 1989. – 221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ікова Н.О. Фразеологізми на заняттях з німецької мови. – Ніжин, 2001. – 54 с.</w:t>
      </w:r>
    </w:p>
    <w:p>
      <w:pPr>
        <w:pStyle w:val="Style15"/>
        <w:numPr>
          <w:ilvl w:val="0"/>
          <w:numId w:val="2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Style15"/>
        <w:numPr>
          <w:ilvl w:val="0"/>
          <w:numId w:val="2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рякова Е.С. Начальные этапы становления когнитивизма: лингвистика – психология – когнитивная наука// ВЯ, №4, 1994. – C. 34-47. </w:t>
      </w:r>
    </w:p>
    <w:p>
      <w:pPr>
        <w:pStyle w:val="Style15"/>
        <w:numPr>
          <w:ilvl w:val="0"/>
          <w:numId w:val="2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Style15"/>
        <w:numPr>
          <w:ilvl w:val="0"/>
          <w:numId w:val="2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Д.Г. Страноведение через фразеологизмы. – М., 2000. –      172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В.А. Введение в лингвокультурологию. – М., 1997.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ротов В.И. Очерки по жанровой стилистике текста (на материале немецкого языка) – Курск, 2001. – 138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рсова Ю.А. Фразеологічні одиниці з топонімічним компонентом у німецькій мові: лінгвокультурологічний аспект: Авторефер. дис. … канд. філол. Наук: 10.02.04 / Київ, КНЛІ. – 2002. – 20 с. 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анова О.О. Сучасна лінгвістика: напрями та проблеми. Полтава: Довкілля, 2008. – 632 с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ій Т. Своєрідність української ментальності/ Людинознавчі студії. Дрогобич. – 2003. – Вип. 2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хтовнікова Л.С. Стилістика і синергетика дискурсу/ Дискурс як когнітивно-комунікативний феномен: Харків 2005.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блейник Л.В. Особливості художнього мовлення: Луцьк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цевич Ф.С. Нариси з комунікативної лінгвістики : Львів, 200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ідібрати  3 тексти різної комунікативної направленості та дати їм лінгвістичну характеристику (композиційна структура, роль заголовку в організації тексту, характеристика тексті на лексичному, граматичному та смисловому рівнях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Охарактеризувати політичний дискурс (політична промова, політична заява) за параметрами, заявленими в завдання №1.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Irina</dc:creator>
  <dc:description/>
  <cp:keywords/>
  <dc:language>en-US</dc:language>
  <cp:lastModifiedBy>i</cp:lastModifiedBy>
  <dcterms:modified xsi:type="dcterms:W3CDTF">2020-04-13T10:19:00Z</dcterms:modified>
  <cp:revision>16</cp:revision>
  <dc:subject/>
  <dc:title>Завдання для самостійної роботи </dc:title>
</cp:coreProperties>
</file>